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321764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1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Кашкарьову О.М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тридцять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7 жовтня 2017 року № 34/1888 «Про розгляд звернення Кашкарьова О.М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метою розгляду звернення Кашкарьова О.М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вердити Кашкарьову О.М., проект землеустрою щодо відведення земельної ділянки для передачі її у власність, площею 0,0782 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, поруч із житловим будинком 61/2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Кашкарьову Олегу Миколайовичу, який зареєстрований за адресою: …,  ідентифікаційний номер …, у власність земельну ділянку (кадастровий номер: …), площею    0,1000 га,   для   будівництва   і   обслуговування житлового будинку, 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подарських будівель і споруд (присадибна ділянка), яка розташована в м.Нетішин, вул. Солов’євська, поруч із житловим будинком 61/2.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8"/>
          <w:szCs w:val="28"/>
        </w:rPr>
        <w:t>3. Кашкарьову О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4:00Z</dcterms:created>
  <dc:creator>User</dc:creator>
  <dc:description/>
  <cp:keywords/>
  <dc:language>en-US</dc:language>
  <cp:lastModifiedBy>Admin</cp:lastModifiedBy>
  <cp:lastPrinted>2018-02-27T11:55:00Z</cp:lastPrinted>
  <dcterms:modified xsi:type="dcterms:W3CDTF">2018-02-27T12:14:00Z</dcterms:modified>
  <cp:revision>4</cp:revision>
  <dc:subject/>
  <dc:title>ПРОЕКТ</dc:title>
</cp:coreProperties>
</file>